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результатах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д. Бучина, д. Городище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. Дружба, п. Зенковка, д. Исакова, д. Кабакова, д. Катышка, п. Коптелово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. Косякова, д. Мысы, д. Никонова, п. Новоямово, д. Первунова, п. Полудёнка, д. Таборы, п. Ясашная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 ноября 2023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внесение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49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4.11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16.11.2023 по 24.11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user39</dc:creator>
  <dc:description/>
  <cp:keywords/>
  <dc:language>en-US</dc:language>
  <cp:lastModifiedBy>USER</cp:lastModifiedBy>
  <cp:lastPrinted>2023-11-23T16:45:00Z</cp:lastPrinted>
  <dcterms:modified xsi:type="dcterms:W3CDTF">2023-11-24T04:32:00Z</dcterms:modified>
  <cp:revision>5</cp:revision>
  <dc:subject/>
  <dc:title>ЗАКЛЮЧЕНИЕ</dc:title>
</cp:coreProperties>
</file>